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3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31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черинского Виктора Дмитри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12.2024 Вечеринский В.Д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30001429190 от 26.09.2024, вступившему в законную силу 0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Вечеринский В.Д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ечеринский В.Д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30001429190 от 26.09.2024, вступившему в законную силу 08.10.2024; копией постановления № 18810086230001429190 от 26.09.2024, вступившего в законную силу 08.10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ечеринского Виктора Дмитр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37252018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